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file for ESF's TrueType Font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630-377-3520   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elfring@inil.com  http://www.inil.com/users/elf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4774,2265 or visit our section by typing GO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O DTPBVEN, Section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TrueType Font Collection #1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 - 1995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rights, title and interest to distribute the ESF's T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nt Collection #1 and all earlier versions of it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rights are claimed under that copyright and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ust be distributed intact. These products ar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amed ESFTT1.ZIP or ESFTT1.LZH. If you prefer vers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ed in the file, use ESFTT22.ZIP or ESFTT22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3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istribute this product, or they must remove it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is product must be distributed on a single disk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he SETUP program will not work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TrueType Font Collection #1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#1" or "ESF's TrueType Fonts #1" and not some other pseudo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ackage this product and distribute it or the packaging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environment) must contact Elfring Soft Fonts *prior* to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ng a rack version of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sell it in a retail store setting. Please send sample cop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packaging when requesting a ra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ftware package may be placed on CD-ROM.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D-ROM Vendor contacted Elfring Soft Fonts prior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that includes this product to ensure you have a curr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